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ая городская прокуратура на защите прав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417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рово-Чепецкой городской прокуратурой в 2011 году проведена проверка о соблюдении законодательства о правах инвалидов. В ходе проверки было установлено, что индивидуальные предприниматели и юридические лица, осуществляющие перевозки пассажиров автобусами не имеют автобусов, приспособленных для перевозки инвалидов-колясочников. Прокурором направлены в суд 4 исковых заявления: к ИП Конышеву М.В., ИП Борисовой В.Н., ООО «Кирово-Чепецкое транспортное предприятие» и ООО «Кирово-Чепецкое пассажирское транспортное предприятие - 1» об обязании осуществлять перевозки автобусом, отвечающим требованиям ГОСТ Р 51090-97. Все исковые заявления рассмотрены, требования прокурора удовлетворены. ИП Конышев М.В. уже исполнил судебное решение, приобрел автобус марки ЛИАЗ-525636 с подъемным устройством ТПУ-03, который используется для перевозки пассажиров на территории г. Кирово-Чеп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о-Чепецкого  городского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Н.С. Ису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4:00Z</dcterms:created>
  <dc:creator>Надежда</dc:creator>
  <dc:description/>
  <cp:keywords/>
  <dc:language>en-US</dc:language>
  <cp:lastModifiedBy>Admin</cp:lastModifiedBy>
  <cp:lastPrinted>2012-02-09T15:57:00Z</cp:lastPrinted>
  <dcterms:modified xsi:type="dcterms:W3CDTF">2012-05-20T08:52:00Z</dcterms:modified>
  <cp:revision>3</cp:revision>
  <dc:subject/>
  <dc:title>Кирово-Чепецкой городской прокуратурой в 2011 году проведена проверка о соблюдении законодательства о правах инвалидов</dc:title>
</cp:coreProperties>
</file>