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закон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административного преслед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й прокуратурой на постоянной основе проводятся проверки соблюдения органами и должностными лицами административной юрисдикции требований законодательства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011 года нарушения в указанной сфере выявлены в деятельности МО МВД России «Кирово-Чепецкий», ОГИБДД и ТУ Роспотребнадзора по Кирово-Чепецкому району. Наиболее распространены нарушения, связанные с неправильным назначением наказания (чрезмерно строгого либо мягкого), невыполнением требований по уведомлению лица о времени рассмотрения дела, незаконным применением мер процессуального обеспечения (административного задержания, доставления, эвакуации транспортного сред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чных мероприятий городской прокуратурой внесено 13 протестов на постановления по делам об административных правонарушениях, внесено 3 представления, по результатам рассмотрения которых виновные лица привлечены к дисциплинар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большинство выявленных нарушений могут быть предотвращены непосредственно лицами, привлекаемыми к административной ответственности. В связи с этим, городская прокуратура обращает внимание граждан и организаций на необходимость защиты своих прав: никогда не подписывайте пустые бланки постановлений по делам об административных правонарушениях, если Вы считаете, что Ваши права нарушены или Вы не виновны, не стесняйтесь отстаивать свою правоту как самостоятельно, так и путем обращения в городскую прокурату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Кирово-Чепецког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ского прокурора</w:t>
        <w:tab/>
        <w:tab/>
        <w:tab/>
        <w:tab/>
        <w:tab/>
        <w:tab/>
        <w:t>Скопин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08:00Z</dcterms:created>
  <dc:creator>Chpr_4</dc:creator>
  <dc:description/>
  <cp:keywords/>
  <dc:language>en-US</dc:language>
  <cp:lastModifiedBy>Юмшанов</cp:lastModifiedBy>
  <dcterms:modified xsi:type="dcterms:W3CDTF">2012-02-06T09:29:00Z</dcterms:modified>
  <cp:revision>3</cp:revision>
  <dc:subject/>
  <dc:title>В дополнение к информации от 21</dc:title>
</cp:coreProperties>
</file>