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1.01.2012 года на территории Российской Федерации действуют новые Правила заготовки древесины, утвержденные приказом Федерального агентства лесного хозяйства от 01.08.2011 года № 337. Данные Правила определяют заготовку древесины как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Правилами, предпринимательская деятельность по заготовке древесины осуществляется гражданами, юридическими лицами на основании договоров аренды лесных участков, в соответствии с лесным планом субъекта РФ, лесохозяйственным регламентом лесничества (лесопарка), а также проектом освоения лесов и лесной декларацией в пределах расчетной лесосеки лесничества (лесопарка) по видам целевого назначения лесов, хозяйствам и преобладающим порода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Заготовка древесины гражданами для целей отопления, возведения строений и иных собственных нужд осуществляются на основании договоров купли-продажи лес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ом 13 вышеназванных Правил для граждан и юридических лиц при заготовке древесины установлен запрет на повреждение растительного покрова и почвы, захламление лесов промышленными и иными отходами, оставление завалов и срубленных зависших деревьев, повреждение или уничтожение подроста, рубку и повреждение деревьев, не предназначенных для рубки, оставление не вывезенной в установленный срок древесины на лесосеке и т.д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нарушение требований Правил заготовки древесины виновные лица несут административную, уголовную и материаль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. помощник Кирово-Чепец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прокурора                                                                         О.С. Ким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3" w:right="906" w:gutter="0" w:header="0" w:top="12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8:00Z</dcterms:created>
  <dc:creator>Chpr_8</dc:creator>
  <dc:description/>
  <cp:keywords/>
  <dc:language>en-US</dc:language>
  <cp:lastModifiedBy>Юмшанов</cp:lastModifiedBy>
  <cp:lastPrinted>2012-02-03T16:43:00Z</cp:lastPrinted>
  <dcterms:modified xsi:type="dcterms:W3CDTF">2012-02-06T04:53:00Z</dcterms:modified>
  <cp:revision>4</cp:revision>
  <dc:subject/>
  <dc:title>В СМИ</dc:title>
</cp:coreProperties>
</file>