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уицидальные тенденции в поведении несовершеннолетни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Всемирной организации здравоохранения (ВОЗ), самоубийство - 13-я по счету причина смерти во всем ми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Кирово-Чепецком районе  в 2011 году  зарегистрировано 6 (в 2010 - 7) попыток детского суици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дчеркнуть, что давно ушла в прошлое точка зрения, что суицид напрямую отождествляется с душевной болезнью. По данным экспертов ВОЗ, от 3,5 до 52,1% подростков имеют суицидальные мысли, и они, к сожалению, порой приводят к самоубий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убийство никогда не случается от переполненности счастьем. Напротив, оно совершается в условиях его полного отсутствия. Последней каплей может быть и неразделенная любовь, к которой взрослые, как правило, относятся несерьезно, и предательство друзей, и конфликты в шко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ногих несовершеннолетних, совершивших суицид или суицидальную попытку, характерны: узкий круг интересов, неумение переключаться на полезную деятельность, низкая психологическая культура (примитивность большинства поводов для обид и ссор с близкими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то можно сделать для предупреждения самоубийств? Это, прежде всего, воспитывать в детях ответственность за свои поступки, осмысленность своей жизни, занятость каким-то де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школах следует уделить внимание созданию образовательных программ по предупреждению суицидальных наклонностей в поведении несовершеннолетних. В планы культурных мероприятий должны включаться циклы лекций, беседы, диспуты на темы: "Этика и психология семейной жизни", "Способы саморегуляции", "Первая помощь при стрессах", "Как разрешать конфликты", "Смысл моей жизни"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, учителя, воспитатели - все, кто ответствен за подрастающее поколение, должны уметь распознавать симптомы и признаки суицидального поведения, знать, где можно получить помощь, если она потребуется, - в семье, у друзей, врачей, социальных работников, работодателей, уч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мерам предупреждения самоубийства относится и ограничение доступа к орудиям причинения смерти - контроль за продажей токсических веществ несовершеннолетним в аптеках, торговых точках; ограничение доступа к некоторым лекарственным препаратам, ядовитым веществам в домашних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ицид и попытка суицида - сложные явления, которые возникают индивидуально под воздействием психологических, психиатрических и социальных факторов. Только общими усилиями специалистов системы здравоохранения, образования, социальных работников, работников правоохранительных органов можно сдерживать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эти негативные тенден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ирово-Чепецкого городского прокурора</w:t>
        <w:tab/>
        <w:tab/>
        <w:tab/>
        <w:t xml:space="preserve">      Т.Л. Поро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1:00Z</dcterms:created>
  <dc:creator>Пользователь</dc:creator>
  <dc:description/>
  <cp:keywords/>
  <dc:language>en-US</dc:language>
  <cp:lastModifiedBy>Юмшанов</cp:lastModifiedBy>
  <cp:lastPrinted>2012-02-16T17:49:00Z</cp:lastPrinted>
  <dcterms:modified xsi:type="dcterms:W3CDTF">2012-02-16T14:49:00Z</dcterms:modified>
  <cp:revision>3</cp:revision>
  <dc:subject/>
  <dc:title/>
</cp:coreProperties>
</file>