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осмотр без техосмот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зменения в законодательство, касающиеся правил проведения технического осмотра транспортных средств, вступили в силу с 01.01.2012, а за январь 2012 года в прокуратуру города поступило уже 2 обращения о фактах его нарушения со стороны ООО «Росгосстрах» и ЗАО «Техосмотр». В ходе проведенной прокурорской проверки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сно п.п. «е» п. 15 Правил ОСАГО владельцев транспортных средств, утвержденных постановлением Правительства РФ от 07.05.2003 № 263 для заключения договора ОСАГО страхователь представляет талон технического осмотра или талон о прохождении государственного технического осмотра транспортного средства. Помимо этого,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, срок действия которых истекает более чем за 6 месяцев до окончания предполагаемого срока действия заключаемого договора обязательного страхования, является основанием для отказа страховщиком в заключении договора обязатель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11 ст. 1 Федерального закона от 01.07.2011 № 170-ФЗ «О техническом осмотре транспортных средств и внесении изменений в отдельные законодательные акты Российской Федерации» (далее – Федеральный закон № 170-ФЗ) талон технического осмотра - документ, подтверждающий соответствие технического состояния транспортного средства (в том числе его частей, предметов его дополнительного оборудования)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, предусмотренных международными договорами Российской Федерации, также за ее пределами. Помимо этого, ч. 1 ст. 20 Федерального закона № 170-ФЗ установлены обязательные требования к талону техосмотра, в том числе наличие фамилии, инициалов и подписи технического экспер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системного анализа указанных выше норм, непредставление страхователем талона технического осмотра или талона о прохождении государственного технического осмотра транспортного средства, оформленного в соответствии с требованиями Федерального закона № 170-ФЗ, является обстоятельством, препятствующим заключению договора ОСА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 5 Федерального закона «Об обязательном страховании гражданской ответственности владельцев транспортных средств» (далее – Федеральный закон № 40-ФЗ) и п.п. «е» п. 15 Правил ОСАГО владельцев транспортных средств, утвержденных постановлением Правительства РФ от 07.05.2003 № 263, сотрудниками Кирово-Чепецкого агентства ООО «Росгосстраха» заключаются договоры ОСАГО без предоставления собственниками транспортных средств подписанного (имеющего юридическую силу) талона техосмотра транспортных средств.  По данному факту в адрес филиала ООО «Росгосстрах» по Кировской области внесено предста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же установлено нарушение требований действующего законодательства со стороны ЗАО «Техосмотр», выражающееся в неоказании потребителям оплаченных услуг по подтверждению (удостоверению) требованиям безопасности объекта повышенной опасности (транспортного средства). По данному факту материалы проверки направлены в СО по городу Кирово-Чепецк СУ СК РФ для проведения проверки в порядке ст.ст. 144-145 УПК РФ по признакам состава преступления, предусмотренного ст. 238 УК РФ ((оказание услуг, не отвечающих требованиям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мимо этого, городская прокуратура обращает внимание владельцев транспортных средств на то, что в соответствии со ст. 14 Федерального закона № 40-ФЗ </w:t>
      </w:r>
      <w:r>
        <w:rPr>
          <w:rFonts w:eastAsia="Calibri"/>
          <w:sz w:val="28"/>
          <w:szCs w:val="28"/>
          <w:lang w:eastAsia="en-US"/>
        </w:rPr>
        <w:t>страховщик имеет право предъявить регрессное требование в размере произведенной страховой выплаты к оператору технического осмотра, выдавшему оригинал талона технического осмотра,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, но сведения о ней не были внесены в диагностическую карту. Однако, поскольку технический осмотр владельцем транспортного средства так и не был пройден, и нет подтверждений того, что он предпринимал все попытки его пройти, регрессное требование вполне может быть обращено уже к владельцу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омощник Кирово-Чепец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рокурора</w:t>
        <w:tab/>
        <w:tab/>
        <w:tab/>
        <w:tab/>
        <w:tab/>
        <w:tab/>
        <w:tab/>
        <w:tab/>
        <w:t xml:space="preserve">Н.П. Скопи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Admin</dc:creator>
  <dc:description/>
  <cp:keywords/>
  <dc:language>en-US</dc:language>
  <cp:lastModifiedBy>Юмшанов</cp:lastModifiedBy>
  <cp:lastPrinted>2012-02-09T16:01:00Z</cp:lastPrinted>
  <dcterms:modified xsi:type="dcterms:W3CDTF">2012-02-09T13:01:00Z</dcterms:modified>
  <cp:revision>3</cp:revision>
  <dc:subject/>
  <dc:title/>
</cp:coreProperties>
</file>