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нарушение законодательства о недропользовании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ответ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Юридические лица и индивидуальные предприниматели, эксплуатирующие скважины для целей забора воды, в соответствии со ст.11 Закона РФ «О недрах» от 21.02.1992 года № 2395-1, обязаны иметь лицензию на пользование недрами. Учет недропользователей осуществляется отделом водных ресурсов по Кировской области Камского бассейнового водного управления Федерального агентства водных ресур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ез получения лицензии разрешена добыча подземных вод из первого от поверхности водоносного горизонта на тех участках, где он не является и не может являться источником централизованного водоснабжения, а используется или может быть использован только для удовлетворения нужд землевладельцев в воде хозяйственно-питьевого и (или) технического назначения и отбор подземных вод из него осуществляется с помощью простейших водозаборных сооружений (копаные и забивные колодцы, малодебитные скважины, каптажи небольших родник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ри добыче подземных вод в отсутствие лицензии на пользование недрами в случае, если оформление такой лицензии является обязательным в соответствии со ст.11 Закона РФ «О недрах», предусмотрена административная ответственность по ч.1 ст.7.3 КоАП РФ, влекущая наложение административного штрафа на руководителей предприятий и индивидуальных предпринимателей - от тридцати тысяч до пятидесяти тысяч рублей, на юридических лиц - от восьмисот тысяч до одного миллиона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Старший помощник Кирово-Чепец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ородского прокурора                                                                      О.С. Ким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37:00Z</dcterms:created>
  <dc:creator>Chpr_8</dc:creator>
  <dc:description/>
  <cp:keywords/>
  <dc:language>en-US</dc:language>
  <cp:lastModifiedBy>Юмшанов</cp:lastModifiedBy>
  <cp:lastPrinted>2012-03-16T18:57:00Z</cp:lastPrinted>
  <dcterms:modified xsi:type="dcterms:W3CDTF">2012-03-16T15:58:00Z</dcterms:modified>
  <cp:revision>4</cp:revision>
  <dc:subject/>
  <dc:title>В СМИ</dc:title>
</cp:coreProperties>
</file>