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ая городская 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щите материнства, отцовства и де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о-Чепецкой городской прокуратурой проведена проверка исполнения законодательства об обеспечении пособиями по беременности и родам граждан, подлежащих обязательному социальному страхованию, в ходе которой выявлены нарушения действующего законодательства ООО «Ланч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«Об обеспечении пособиями по временной нетрудоспособности, по беременности и родам граждан, подлежащих обязательному социальному страхованию» работодатель назначает пособие по беременности и родам в течение 10 календарных дней со дня обращения застрахованного лица за его получением. Выплата пособия осуществляется работодателем в ближайший после назначения пособий день, установленный для выплаты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ходе проведенной проверки установлено, что Б. была принята на работу старшим продавцом, 01.11.2011 года ей предоставлен отпуск по беременности и родам, однако пособие по беременности и родам ей так и не было выплач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ской прокуратурой по результатам проверки в адрес руководителя указанного выше юридического лица внесено представление об устранении допущенных нарушений закона и недопущении их впредь.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ирово-Чепецкий 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"/>
          <w:sz w:val="28"/>
          <w:szCs w:val="28"/>
        </w:rPr>
        <w:t>городской прокурор</w:t>
        <w:tab/>
        <w:tab/>
        <w:tab/>
        <w:tab/>
        <w:tab/>
        <w:tab/>
        <w:tab/>
        <w:t>А. А. Вол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0:00Z</dcterms:created>
  <dc:creator>Юмшанов</dc:creator>
  <dc:description/>
  <cp:keywords/>
  <dc:language>en-US</dc:language>
  <cp:lastModifiedBy>Юмшанов</cp:lastModifiedBy>
  <dcterms:modified xsi:type="dcterms:W3CDTF">2012-02-08T06:20:00Z</dcterms:modified>
  <cp:revision>2</cp:revision>
  <dc:subject/>
  <dc:title>Кирово-Чепецкая городская прокуратура </dc:title>
</cp:coreProperties>
</file>