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о-Чепецкая городская прокуратура на защите социальных прав граждан</w:t>
      </w:r>
    </w:p>
    <w:p>
      <w:pPr>
        <w:pStyle w:val="Normal"/>
        <w:spacing w:lineRule="exact" w:line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firstLine="708"/>
        <w:jc w:val="both"/>
        <w:rPr/>
      </w:pPr>
      <w:r>
        <w:rPr/>
        <w:t>Городской прокуратурой проведена проверка соблюдения законодательства о защите социальных прав граждан, в ходе которой выявлены существенные нарушения действующего законодательства.</w:t>
      </w:r>
    </w:p>
    <w:p>
      <w:pPr>
        <w:pStyle w:val="Normal"/>
        <w:ind w:left="0" w:firstLine="708"/>
        <w:jc w:val="both"/>
        <w:rPr/>
      </w:pPr>
      <w:r>
        <w:rPr/>
        <w:t>Так, установлено, что на территории Кирово-Чепецкого района нарушены права о мерах социальной поддержки медицинских работников, проживающих в сельской местности.</w:t>
      </w:r>
    </w:p>
    <w:p>
      <w:pPr>
        <w:pStyle w:val="Normal"/>
        <w:ind w:left="0" w:firstLine="708"/>
        <w:jc w:val="both"/>
        <w:rPr/>
      </w:pPr>
      <w:r>
        <w:rPr/>
        <w:t>В соответствии с п. 9 ч. 1 ст. 63 Основ законодательства РФ об охране здоровья граждан, медицинские работники, работающие и проживающие в сельской местности, а также проживающие с ними члены их семей имеют право на бесплатное предоставление квартир с отоплением и освещением в соответствии с действующим законодательством. Согласно п. 50 ч. 1 ст. 35 Федерального закона от 22.08.2004 № 122-ФЗ, п. 9 ч. 1 ст. 63 Основ законодательства признан утратившим силу.</w:t>
        <w:tab/>
        <w:t>При этом положения вышеуказанного законодательства не могут рассматриваться как утрата медицинскими работниками права на равноценные меры социальной поддержки с 01.01.2005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ab/>
        <w:t>Таким образом, в рамках длящихся правоотношений для лиц, у которых право на компенсации в натуральной форме или льготы и гарантии, носящие компенсационный характер возникло до 01.01.2005 года, это право сохраняется. Правовое регулирование не предполагает лишение медицинских работников муниципальных учреждений здравоохранения работающих и проживающих в сельской местности права на льготы по оплате жилья и коммунальных услуг, которыми они пользовались до 01.01.2005 года.</w:t>
      </w:r>
    </w:p>
    <w:p>
      <w:pPr>
        <w:pStyle w:val="Normal"/>
        <w:ind w:left="0" w:firstLine="708"/>
        <w:jc w:val="both"/>
        <w:rPr/>
      </w:pPr>
      <w:r>
        <w:rPr/>
        <w:t xml:space="preserve">Таким образом, медицинские работники государственной муниципальной системы здравоохранения, работающие и проживающие в сельской местности, а также проживающие с ними члены их семей, имевшие право на получение льготы в соответствии со ст. 63 Основ законодательства РФ об охране здоровья до 01.01.2005 года, имеют право на вышеуказанную льготу и в настоящее время.  </w:t>
      </w:r>
    </w:p>
    <w:p>
      <w:pPr>
        <w:pStyle w:val="Normal"/>
        <w:ind w:left="0" w:firstLine="708"/>
        <w:jc w:val="both"/>
        <w:rPr/>
      </w:pPr>
      <w:r>
        <w:rPr/>
        <w:t>В защиту интересов медицинских работников городской прокуратурой в суд направлены четыре исковых заявления о взыскании с администрации МО «Кирово-Чепецкий муниципальный район» денежных средств, затраченных гражданами в последние годы на отопление и освещение. По результатам рассмотрения этих исковых заявлений медицинские работники должны получить соответствующие компенсации в размере от 30.000. до 50.000. рублей каждая.</w:t>
      </w:r>
    </w:p>
    <w:p>
      <w:pPr>
        <w:pStyle w:val="Normal"/>
        <w:ind w:left="0" w:firstLine="708"/>
        <w:jc w:val="both"/>
        <w:rPr/>
      </w:pPr>
      <w:r>
        <w:rPr/>
        <w:t>Вышеизложенное направляется для информирования медицинских работников района, обращения их в городскую прокуратуру для защиты социальных прав.</w:t>
      </w:r>
    </w:p>
    <w:p>
      <w:pPr>
        <w:pStyle w:val="Normal"/>
        <w:ind w:left="0" w:firstLine="708"/>
        <w:jc w:val="both"/>
        <w:rPr/>
      </w:pPr>
      <w:r>
        <w:rPr/>
      </w:r>
    </w:p>
    <w:p>
      <w:pPr>
        <w:pStyle w:val="Normal"/>
        <w:spacing w:lineRule="exact" w:line="240"/>
        <w:ind w:left="0" w:hanging="0"/>
        <w:jc w:val="both"/>
        <w:rPr/>
      </w:pPr>
      <w:r>
        <w:rPr/>
        <w:t>Помощник Кирово-Чепецкого</w:t>
      </w:r>
    </w:p>
    <w:p>
      <w:pPr>
        <w:pStyle w:val="Normal"/>
        <w:spacing w:lineRule="exact" w:line="240"/>
        <w:ind w:left="0" w:hanging="0"/>
        <w:jc w:val="both"/>
        <w:rPr/>
      </w:pPr>
      <w:r>
        <w:rPr/>
        <w:t xml:space="preserve">городского прокурора </w:t>
        <w:tab/>
        <w:tab/>
        <w:tab/>
        <w:tab/>
        <w:tab/>
        <w:tab/>
        <w:tab/>
        <w:t xml:space="preserve">     Д.Г. Яков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2:00Z</dcterms:created>
  <dc:creator>Юмшанов</dc:creator>
  <dc:description/>
  <cp:keywords/>
  <dc:language>en-US</dc:language>
  <cp:lastModifiedBy>Юмшанов</cp:lastModifiedBy>
  <dcterms:modified xsi:type="dcterms:W3CDTF">2012-02-06T08:51:00Z</dcterms:modified>
  <cp:revision>2</cp:revision>
  <dc:subject/>
  <dc:title>Кирово-Чепецкая городская прокуратура на защите социальных прав граждан</dc:title>
</cp:coreProperties>
</file>