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но разрешено, но есть четыре «НО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мотря кто, с кем, когда и в меру ль пьет в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  соблюдении сих четырех усло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м здравомыслящим вино разреш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мар Хай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1 июля вступает в силу часть норм, установленных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8.07.2011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, о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внесении изменений будет расширено понятие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-первых, с 1 июля к алкогольной продукции будет относиться пищевая продукция, которая произведена как с использованием, так и без использования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о-вторых, теперь алкогольной будет считаться пищевая продукция с содержанием этилового спирта более 0,5 процента объема готовой продукции. 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асширен перечень видов алкогольной продукции: в него добавлено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 1 июля 2012 г. действие </w:t>
      </w:r>
      <w:hyperlink r:id="rId4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производстве и обороте алкоголя будет распространяться на производство и оборот пива и напитков, изготавливаемых на основе пива, а также на алкогольную продукцию, изготовленную из виноматериалов, которые произведены без добавления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ко для пива и напитков, изготавливаемых на основе пива, многие положения 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производстве и обороте алкоголя начнут действовать не с 1 июля 2012 г., а с 1 января 2013 г. Так, до 1 января 2013 г. на продажу пива и напитков, изготавливаемых на основе пива, с содержанием этилового спирта 5 и менее процентов объема готовой продукции не будет распространяться требование о запрете продажи алкогольной продукции в ночное время (с 23.00 до 8.00). Также до 1 января 2013 г. будет возможна розничная продажа указанной продукции в нестационарных торгов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Т.Л. По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97B0334537EF475181EF9A5E7o0SBO" TargetMode="External"/><Relationship Id="rId3" Type="http://schemas.openxmlformats.org/officeDocument/2006/relationships/hyperlink" Target="consultantplus://offline/ref=0DD0F7F7E094F14A499B64D94AEFB691C97B0334537EF475181EF9A5E7o0SBO" TargetMode="External"/><Relationship Id="rId4" Type="http://schemas.openxmlformats.org/officeDocument/2006/relationships/hyperlink" Target="consultantplus://offline/ref=6E0998BB015DD22CEC1C805EA10DC2CC56671DF8FEDA55922D8ECB8D26pESFO" TargetMode="External"/><Relationship Id="rId5" Type="http://schemas.openxmlformats.org/officeDocument/2006/relationships/hyperlink" Target="consultantplus://offline/ref=6E0998BB015DD22CEC1C805EA10DC2CC56671DFBF3D955922D8ECB8D26pES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0:00Z</dcterms:created>
  <dc:creator>Пользователь</dc:creator>
  <dc:description/>
  <cp:keywords/>
  <dc:language>en-US</dc:language>
  <cp:lastModifiedBy>Юмшанов</cp:lastModifiedBy>
  <cp:lastPrinted>2009-06-23T07:47:00Z</cp:lastPrinted>
  <dcterms:modified xsi:type="dcterms:W3CDTF">2009-06-23T03:47:00Z</dcterms:modified>
  <cp:revision>5</cp:revision>
  <dc:subject/>
  <dc:title/>
</cp:coreProperties>
</file>